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等利用者負担軽減対象確認通知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314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６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6.1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社会福祉法人等による利用者負担の軽減措置）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文書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6985</wp:posOffset>
                </wp:positionV>
                <wp:extent cx="2743200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９９９－９９９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△△（町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○○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4pt;mso-wrap-distance-left:7.1pt;mso-wrap-distance-right:7.1pt;mso-wrap-distance-top:0pt;mso-wrap-distance-bottom:0pt;margin-top:0.5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９９９－９９９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△△（町村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○○　様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（町村）長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社会福祉法人等利用者負担軽減対象確認申請については、下記のとおり決定し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45"/>
        <w:gridCol w:w="360"/>
        <w:gridCol w:w="2340"/>
        <w:gridCol w:w="6120"/>
      </w:tblGrid>
      <w:tr>
        <w:trPr>
          <w:trHeight w:val="4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定　　事　　項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年月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　</w:t>
            </w:r>
          </w:p>
        </w:tc>
      </w:tr>
      <w:tr>
        <w:trPr>
          <w:trHeight w:val="4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内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不服の申立て</w:t>
      </w:r>
    </w:p>
    <w:p>
      <w:pPr>
        <w:pStyle w:val="2"/>
        <w:rPr/>
      </w:pPr>
      <w:r>
        <w:rPr/>
        <w:t>この決定に不服がある場合には、この通知書を受け取った日の翌日から起算して６０日以内に、○○市（町村）長に対して異議申立てをすることができます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　</w:t>
      </w:r>
    </w:p>
    <w:p>
      <w:pPr>
        <w:pStyle w:val="Normal"/>
        <w:ind w:left="21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市（町村）△△△△課</w:t>
      </w:r>
    </w:p>
    <w:p>
      <w:pPr>
        <w:pStyle w:val="Normal"/>
        <w:ind w:left="189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189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napToGrid w:val="false"/>
        <w:spacing w:before="0" w:after="172"/>
        <w:ind w:left="283" w:right="42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500" w:footer="0" w:bottom="851"/>
      <w:pgNumType w:start="3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424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83" w:firstLine="134"/>
    </w:pPr>
    <w:rPr>
      <w:rFonts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4:00Z</dcterms:created>
  <dc:creator>情i新砂G</dc:creator>
  <dc:description/>
  <cp:keywords/>
  <dc:language>en-US</dc:language>
  <cp:lastModifiedBy>厚生労働省ネットワークシステム</cp:lastModifiedBy>
  <cp:lastPrinted>2006-06-25T20:55:00Z</cp:lastPrinted>
  <dcterms:modified xsi:type="dcterms:W3CDTF">2012-02-08T05:24:00Z</dcterms:modified>
  <cp:revision>20</cp:revision>
  <dc:subject/>
  <dc:title>介護保険標準負担額減額、利用者負担額減額・免除決定通知書</dc:title>
</cp:coreProperties>
</file>