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635</wp:posOffset>
                </wp:positionV>
                <wp:extent cx="6530340" cy="93599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9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pt;margin-top:0pt;width:514.15pt;height:73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障害児入所給付費　特定入所障害児食費等給付費）利用者負担額減額・免除等変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6380</wp:posOffset>
                </wp:positionH>
                <wp:positionV relativeFrom="paragraph">
                  <wp:posOffset>-355600</wp:posOffset>
                </wp:positionV>
                <wp:extent cx="1500505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例第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8.6pt;mso-wrap-distance-left:9.05pt;mso-wrap-distance-right:9.05pt;mso-wrap-distance-top:0pt;mso-wrap-distance-bottom:0pt;margin-top:-28pt;mso-position-vertical-relative:text;margin-left:4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例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○知事（市長）　様</w:t>
      </w:r>
    </w:p>
    <w:p>
      <w:pPr>
        <w:pStyle w:val="Header"/>
        <w:tabs>
          <w:tab w:val="clear" w:pos="4252"/>
          <w:tab w:val="clear" w:pos="8504"/>
        </w:tabs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請します。　　　　　　　　　　　　　　申請年月日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9885</wp:posOffset>
                </wp:positionV>
                <wp:extent cx="6127750" cy="2870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  <w:gridCol w:w="632"/>
                              <w:gridCol w:w="811"/>
                              <w:gridCol w:w="1185"/>
                              <w:gridCol w:w="995"/>
                              <w:gridCol w:w="1109"/>
                              <w:gridCol w:w="926"/>
                              <w:gridCol w:w="206"/>
                              <w:gridCol w:w="6"/>
                              <w:gridCol w:w="322"/>
                              <w:gridCol w:w="328"/>
                              <w:gridCol w:w="328"/>
                              <w:gridCol w:w="299"/>
                              <w:gridCol w:w="29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Combi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Combi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restart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vMerge w:val="restart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continue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vMerge w:val="continue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0"/>
                                      <w:szCs w:val="21"/>
                                    </w:rPr>
                                    <w:t>受給者証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w w:val="66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5"/>
                                      <w:kern w:val="0"/>
                                    </w:rPr>
                                    <w:t>居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3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支給申請に係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40"/>
                                      <w:kern w:val="0"/>
                                    </w:rPr>
                                    <w:t>児童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続　　柄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</w:rPr>
                                    <w:t>身体障害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2"/>
                                      <w:kern w:val="0"/>
                                      <w:sz w:val="18"/>
                                    </w:rPr>
                                    <w:t>手帳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療育手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番　　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精神障害者保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>福祉手帳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変更理由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226.05pt;mso-wrap-distance-left:7.1pt;mso-wrap-distance-right:7.1pt;mso-wrap-distance-top:0pt;mso-wrap-distance-bottom:0pt;margin-top:127.55pt;mso-position-vertical-relative:page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  <w:gridCol w:w="632"/>
                        <w:gridCol w:w="811"/>
                        <w:gridCol w:w="1185"/>
                        <w:gridCol w:w="995"/>
                        <w:gridCol w:w="1109"/>
                        <w:gridCol w:w="926"/>
                        <w:gridCol w:w="206"/>
                        <w:gridCol w:w="6"/>
                        <w:gridCol w:w="322"/>
                        <w:gridCol w:w="328"/>
                        <w:gridCol w:w="328"/>
                        <w:gridCol w:w="299"/>
                        <w:gridCol w:w="29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begin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Combi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fldChar w:fldCharType="begin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Combi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restart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vMerge w:val="restart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continue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vMerge w:val="continue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0"/>
                                <w:szCs w:val="21"/>
                              </w:rPr>
                              <w:t>受給者証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w w:val="66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居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電話番号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3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支給申請に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40"/>
                                <w:kern w:val="0"/>
                              </w:rPr>
                              <w:t>児童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続　　柄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</w:rPr>
                              <w:t>身体障害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2"/>
                                <w:kern w:val="0"/>
                                <w:sz w:val="18"/>
                              </w:rPr>
                              <w:t>手帳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療育手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　　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精神障害者保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>福祉手帳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変更理由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4934585</wp:posOffset>
                </wp:positionV>
                <wp:extent cx="6143625" cy="2429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9150"/>
                            </w:tblGrid>
                            <w:tr>
                              <w:trPr>
                                <w:trHeight w:val="2275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変更申請する減免の種類</w:t>
                                  </w:r>
                                </w:p>
                              </w:tc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負担上限月額に関する認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記の区分の適用（の変更）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（あてはまるものに○をつける。いずれにも当てはまらない場合は空欄とすること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30"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．生活保護受給世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5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．市町村民税非課税世帯に属する者であって、合計所得金額及び障害者基礎年金等の収入の合計額が８０万円以下の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30"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．市町村民税非課税世帯に属する者であって、２以外の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42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Ⅱ  生活保護への移行予防措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（定率負担減免措置、特例補足給付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に関する認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45"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活保護への移行予防措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（□定率負担減免措置　□特例補足給付）（の変更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＊福祉事務所が発行する境界層対象者証明書が必要とな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91.3pt;mso-wrap-distance-left:7.1pt;mso-wrap-distance-right:7.1pt;mso-wrap-distance-top:0pt;mso-wrap-distance-bottom:0pt;margin-top:388.55pt;mso-position-vertical-relative:page;margin-left:56.2pt;mso-position-horizontal-relative:page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9150"/>
                      </w:tblGrid>
                      <w:tr>
                        <w:trPr>
                          <w:trHeight w:val="2275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変更申請する減免の種類</w:t>
                            </w:r>
                          </w:p>
                        </w:tc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負担上限月額に関する認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記の区分の適用（の変更）を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（あてはまるものに○をつける。いずれにも当てはまらない場合は空欄とすること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3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．生活保護受給世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．市町村民税非課税世帯に属する者であって、合計所得金額及び障害者基礎年金等の収入の合計額が８０万円以下の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3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．市町村民税非課税世帯に属する者であって、２以外のもの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4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Ⅱ  生活保護への移行予防措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（定率負担減免措置、特例補足給付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に関する認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活保護への移行予防措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（□定率負担減免措置　□特例補足給付）（の変更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を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＊福祉事務所が発行する境界層対象者証明書が必要とな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468235</wp:posOffset>
                </wp:positionV>
                <wp:extent cx="6198870" cy="2291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1"/>
                              <w:gridCol w:w="4495"/>
                              <w:gridCol w:w="1110"/>
                              <w:gridCol w:w="2646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76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いずれも、事実関係を確認できる書類を添付して申請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書提出者</w:t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本人　　□申請者本人以外（下の欄に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5"/>
                                      <w:kern w:val="0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との関係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180.4pt;mso-wrap-distance-left:7.1pt;mso-wrap-distance-right:7.1pt;mso-wrap-distance-top:0pt;mso-wrap-distance-bottom:0pt;margin-top:588.05pt;mso-position-vertical-relative:page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1"/>
                        <w:gridCol w:w="4495"/>
                        <w:gridCol w:w="1110"/>
                        <w:gridCol w:w="2646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976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も、事実関係を確認できる書類を添付して申請すること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書提出者</w:t>
                            </w:r>
                          </w:p>
                        </w:tc>
                        <w:tc>
                          <w:tcPr>
                            <w:tcW w:w="8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本人　　□申請者本人以外（下の欄に記入）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申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の関係</w:t>
                            </w:r>
                          </w:p>
                        </w:tc>
                        <w:tc>
                          <w:tcPr>
                            <w:tcW w:w="2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151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  <w:cantSplit w:val="true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8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200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44:00Z</dcterms:created>
  <dc:creator>厚生労働省ネットワークシステム</dc:creator>
  <dc:description/>
  <cp:keywords/>
  <dc:language>en-US</dc:language>
  <cp:lastModifiedBy>厚生労働省ネットワークシステム</cp:lastModifiedBy>
  <cp:lastPrinted>2006-08-09T16:39:00Z</cp:lastPrinted>
  <dcterms:modified xsi:type="dcterms:W3CDTF">2012-02-13T12:38:00Z</dcterms:modified>
  <cp:revision>24</cp:revision>
  <dc:subject/>
  <dc:title>　</dc:title>
</cp:coreProperties>
</file>