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635</wp:posOffset>
                </wp:positionV>
                <wp:extent cx="160401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例第９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4.4pt;mso-wrap-distance-left:9.05pt;mso-wrap-distance-right:9.05pt;mso-wrap-distance-top:0pt;mso-wrap-distance-bottom:0pt;margin-top:0pt;mso-position-vertical-relative:text;margin-left:34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例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・資産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知事（市長）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numPr>
          <w:ilvl w:val="0"/>
          <w:numId w:val="0"/>
        </w:numPr>
        <w:ind w:left="-798" w:right="840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　□住民票と同じ　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68"/>
        <w:gridCol w:w="1504"/>
      </w:tblGrid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との関係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　請　者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世　帯　主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8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798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　　　　　世　帯　員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8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-769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0292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9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〃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経費（Ｂ</w:t>
      </w:r>
      <w:r>
        <w:rPr/>
        <w:t>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裏面に続く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．不実の申告をした場合、関係法令により処罰される場合があります。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55:00Z</dcterms:created>
  <dc:creator>厚生労働省ネットワークシステム</dc:creator>
  <dc:description/>
  <cp:keywords/>
  <dc:language>en-US</dc:language>
  <cp:lastModifiedBy>厚生労働省ネットワークシステム</cp:lastModifiedBy>
  <cp:lastPrinted>2006-05-16T14:16:00Z</cp:lastPrinted>
  <dcterms:modified xsi:type="dcterms:W3CDTF">2012-02-13T12:46:00Z</dcterms:modified>
  <cp:revision>13</cp:revision>
  <dc:subject/>
  <dc:title>世帯状況・収入・資産等申告書（案）</dc:title>
</cp:coreProperties>
</file>