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9" w:hanging="229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相談支援給付費）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厚生労働省ネットワークシステム</cp:lastModifiedBy>
  <cp:lastPrinted>2006-09-06T11:24:00Z</cp:lastPrinted>
  <dcterms:modified xsi:type="dcterms:W3CDTF">2012-02-08T01:16:00Z</dcterms:modified>
  <cp:revision>2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