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○○</w:t>
      </w:r>
      <w:r>
        <w:rPr/>
        <w:t>市（町村）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平成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厚生労働省ネットワークシステム</cp:lastModifiedBy>
  <cp:lastPrinted>2006-06-25T18:49:00Z</cp:lastPrinted>
  <dcterms:modified xsi:type="dcterms:W3CDTF">2012-02-08T05:11:00Z</dcterms:modified>
  <cp:revision>44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